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марта 2013 г. N 487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0.01.2015 N 53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формированию независимой системы оценки качества работы организаций, оказывающих социальные услуги, на 2013 - 2015 годы.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 Минтруд России координатором по реализации </w:t>
      </w:r>
      <w:hyperlink w:anchor="P25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распоря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рта 2013 г. N 487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ФОРМИРОВАНИЮ НЕЗАВИСИМОЙ СИСТЕМЫ ОЦЕНКИ</w:t>
      </w:r>
    </w:p>
    <w:p>
      <w:pPr>
        <w:pStyle w:val="ConsPlusTitle"/>
        <w:jc w:val="center"/>
        <w:rPr/>
      </w:pPr>
      <w:r>
        <w:rPr/>
        <w:t>КАЧЕСТВА РАБОТЫ ОРГАНИЗАЦИЙ, ОКАЗЫВАЮЩИХ СОЦИАЛЬНЫЕ</w:t>
      </w:r>
    </w:p>
    <w:p>
      <w:pPr>
        <w:pStyle w:val="ConsPlusTitle"/>
        <w:jc w:val="center"/>
        <w:rPr/>
      </w:pPr>
      <w:r>
        <w:rPr/>
        <w:t>УСЛУГИ, НА 2013 - 2015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0.01.2015 N 53-р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960"/>
        <w:gridCol w:w="1815"/>
        <w:gridCol w:w="3135"/>
        <w:gridCol w:w="280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мероприятий</w:t>
            </w:r>
          </w:p>
        </w:tc>
      </w:tr>
      <w:tr>
        <w:trPr/>
        <w:tc>
          <w:tcPr>
            <w:tcW w:w="1254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Меры институционального характер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в </w:t>
            </w:r>
            <w:hyperlink r:id="rId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3 августа 2011 г. N 713 "О предоставлении поддержки социально ориентированным некоммерческим организациям" в части учета формирования независимой системы оценки качества работы государственных (муниципальных) учреждений, оказывающих социальные услуги: при оказании финансовой поддержки программ социально ориентированных некоммерческих организаций; при предоставлении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труд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ект постановления Правительства Российской Федераци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законодательство Российской Федерации в части формирования попечительских советов в государственных (муниципальных) учреждениях, оказывающих социальные услуги (здравоохранение, культура, социальное обслуживание, физическая культура и спорт), и участия в работе попечительских советов общественных организаций, профессиональных сообществ и иных заинтересованных некоммерческих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4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законодательство Российской Федерации по вопросам формирования информационной открытости организаций, оказывающих услуги в сфере культуры, физической культуры и спорта, здравоохранения и социального обслужи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4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нюст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оведению независимой системы оценки качества работы государственных (муниципальных) учреждений, оказывающих социальные услуги в соответствующей сфере деятельности (образование, здравоохранение, культура, социальное обслуживание, физическая культура и спорт), на основе результатов пилотных проектов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ственные правовые акты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Актуализация методических рекомендаций по проведению независимой оценки качества оказания услуг организациями в сфере культуры, социального обслуживания, охраны здоровья и образования в связи с принятием Федерального </w:t>
            </w:r>
            <w:hyperlink r:id="rId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ственные правовые акты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(1) введен </w:t>
            </w:r>
            <w:hyperlink r:id="rId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Подготовка </w:t>
            </w:r>
            <w:hyperlink r:id="rId8">
              <w:r>
                <w:rPr>
                  <w:rStyle w:val="InternetLink"/>
                  <w:color w:val="0000FF"/>
                </w:rPr>
                <w:t>перечня</w:t>
              </w:r>
            </w:hyperlink>
            <w:r>
              <w:rPr/>
              <w:t xml:space="preserve"> дополнительной необходимой и достоверной информации о деятельности учреждений, оказывающих социальные услуги, с учетом отраслевой специфики их работы, которая должна быть предоставлена гражданам - потребителям услуг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Меры организационного характер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ведение пилотных проектов по внедрению порядка формирования независимой системы оценки качества работы государственных (муниципальных) учреждений, оказывающих социальные услуги (образование, культура, физическая культура и спорт, здравоохранение, социальное обслуживание)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- I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организации проведения независимой оценки качества оказания услуг организациями и учета ее результатов в работе по совершенствованию деятельности этих организаций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формирование общественных советов по проведению независимой оценки качества оказания услуг организациями в сфере культуры, социального обслуживания, охраны здоровья и образования (или наделение функциями по проведению независимой оценки качества оказания услуг такими организациями действующих общественных советов) в соответствии с Федеральным </w:t>
            </w:r>
            <w:hyperlink r:id="rId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и организационно-техническое сопровождение их деятельности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ри передаче им полномочий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ственные правовые акты, правовые акты субъектов Российской Федераци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беспечение на официальных сайтах федеральных органов исполнительной власти, органов исполнительной власти субъектов Российской Федерации (органов местного самоуправления), организаций культуры, социального обслуживания, медицинских организаций в информационно-телекоммуникационной сети "Интернет" технической возможности выражения мнений получателями услуг о качестве оказания услуг организациями в сфере культуры, социального обслуживания, охраны здоровья и образования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ConsPlusNormal"/>
              <w:rPr/>
            </w:pPr>
            <w:r>
              <w:rPr/>
              <w:t>организации культуры, социального обслуживания, медицинские организ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ение электронного опроса граждан на официальных сайтах федеральных органов исполнительной власти, органов исполнительной власти субъектов Российской Федерации (органов местного самоуправления), организаций культуры, социального обслуживания, медицинских организаций в информационно-телекоммуникационной сети "Интернет"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ссмотрение поступившей из общественных советов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месяца со дня поступления информации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ри передаче им полномочий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ссмотрение информации, принятие решений в сфере культуры, социального обслуживания, охраны здоровья и образования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рганизация учета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 при выработке мер по совершенствованию работы этих организаций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 (по мере поступления информации от соответствующего общественного совета)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ри передаче им полномочий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нформирование об учете результатов независимой оценки в сфере культуры, социального обслуживания, охраны здоровья и образования в открытых источниках (в том числе на официальных сайтах федеральных органов исполнительной власти, органов исполнительной власти субъектов Российской Федерации (органов местного самоуправления) в информационно-телекоммуникационной сети "Интернет")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создание на официальных сайтах федеральных органов исполнительной власти, органов исполнительной власти субъектов Российской Федерации (органов местного самоуправления) в информационно-телекоммуникационной сети "Интернет" раздела "Независимая система оценки качества работы организаций социальной сферы" в сфере культуры, социального обслуживания, охраны здоровья и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ение раздела "Независимая система оценки качества работы организаций социальной сферы" в сфере культуры, социального обслуживания, охраны здоровья и образования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(1) введен </w:t>
            </w:r>
            <w:hyperlink r:id="rId1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формационной открытости государственных (муниципальных) учреждений, оказывающих социальные услуги, на основе соответствующих нормативных правовых актов и ведомственных актов органов, осуществляющих функции и полномочия учредителя этих учрежден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, ведомственные акты, информационные письма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беспечение организациями в сфере культуры, социального обслуживания, охраны здоровья и образования открытости и доступности информации о своей деятельно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 (органы местного самоуправления),</w:t>
            </w:r>
          </w:p>
          <w:p>
            <w:pPr>
              <w:pStyle w:val="ConsPlusNormal"/>
              <w:rPr/>
            </w:pPr>
            <w:r>
              <w:rPr/>
              <w:t>организации культуры, социального обслуживания, медицинские организации,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ие образовательную деятельность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мещение информации на официальном сайте в информационно-телекоммуникационной сети "Интернет" организаций культуры, социального обслуживания, медицинских организаций, организаций, осуществляющих образовательную деятельность, и (или) органа местного самоуправления, и (или) органа исполнительной власти субъекта Российской Федерации, и (или) федерального органа исполнительной власти в соответствии с требованиями, установленными соответствующим федеральным органом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(1) введен </w:t>
            </w:r>
            <w:hyperlink r:id="rId1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ведение подготовительной работы по созданию условий для формирования независимой системы оценки качества работы государственных (муниципальных) учреждений, оказывающих социальные услуги, в том числе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пределение ответственного подразделения за мониторинг общественного мнения по вопросу качества работы учреждений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федеральные органы исполнительной власти</w:t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рганизация семинаров-совещаний, круглых столов с 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3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рганизация семинаров-совещаний, круглых столов с 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 работы организаций в сфере культуры, социального обслуживания, охраны здоровья и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ведение публичных мероприятий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8(1) введен </w:t>
            </w:r>
            <w:hyperlink r:id="rId1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сопровождение функционирования независимой системы оценки качества работы организаций в сфере культуры, социального обслуживания, охраны здоровья и образования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взаимодействие со средствами массовой информ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мещение информации в публичных источниках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змещение информации о результатах независимой оценки качества оказания услуг организациями в сфере культуры, социального обслуживания, охраны здоровья, образования на официальном сайте для размещения информации о государственных (муниципальных) учреждениях в информационно-телекоммуникационной сети "Интернет" (www.bus.gov.ru)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 (начиная с 1 сентября 2015 г.)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убликация результатов независимой оценк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змещение информации о результатах независимой оценки качества оказания услуг организациями в сфере культуры, социального обслуживания, охраны здоровья, образования на официальных сайтах органов исполнительной власти субъектов Российской Федерации (органов местного самоуправления) в информационно-телекоммуникационной сети "Интернет"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убликация результатов независимой оценк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рганизация мероприятий (круглых столов, конференций) для распространения лучших практик проведения независимой оценки качества оказания услуг организациями в сфере культуры, социального обслуживания, охраны здоровья, образования и выработки предложений по совершенствованию проведения такой оценки с участием общественных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 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 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ведение публичных мероприятий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(1)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технической возможности размещения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 на официальном сайте для размещения информации о государственных (муниципальных) учреждениях в информационно-телекоммуникационной сети "Интернет" (www.bus.gov.ru)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доработка официального сайта для размещения информации о государственных (муниципальных) учреждениях в информационно-телекоммуникационной сети "Интернет" (www.bus.gov.ru)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июля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Казначейство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оздание на официальном сайте в информационно-телекоммуникационной сети "Интернет" (www.bus.gov.ru) функционала для размещения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беспечение технической возможности размещения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 на официальном сайте для размещения информации о государственных (муниципальных) учреждениях в информационно-телекоммуникационной сети "Интернет" (www.bus.gov.ru)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чиная с 1 сентября 2015 г.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Казначейство России,</w:t>
            </w:r>
          </w:p>
          <w:p>
            <w:pPr>
              <w:pStyle w:val="ConsPlusNormal"/>
              <w:rPr/>
            </w:pPr>
            <w:r>
              <w:rPr/>
              <w:t>Минфин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беспечение возможности для зарегистрированных в установленном порядке пользователей размещать информацию на официальном сайте в информационно-телекоммуникационной сети "Интернет" (www.bus.gov.ru)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(1) введен </w:t>
            </w:r>
            <w:hyperlink r:id="rId1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Ведение мониторинга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 xml:space="preserve">создания условий для проведения в соответствии с положениями Федерального </w:t>
            </w:r>
            <w:hyperlink r:id="rId1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1 июля 2014 г.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независимой оценки качества оказания услуг организациями в сфере культуры, социального обслуживания, охраны здоровья, образования, а также выработки предложений по улучшению работы организаций и их реализации в рамках информационно-аналитической системы "Мониторинг выполнения мероприятий по повышению оплаты труда работников";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, до 20 января и 15 июля ежегодно, до 11 января и 5 июля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 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 России, 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оставление сведений в информационно-аналитическую систему "Мониторинг выполнения мероприятий по повышению</w:t>
            </w:r>
          </w:p>
          <w:p>
            <w:pPr>
              <w:pStyle w:val="ConsPlusNormal"/>
              <w:jc w:val="center"/>
              <w:rPr/>
            </w:pPr>
            <w:r>
              <w:rPr/>
              <w:t>оплаты труда работников" Минтруда Росси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змещения информации о результатах независимой оценки качества оказания услуг организациями в сфере культуры, социального обслуживания, охраны здоровья и образования на официальном сайте в информационно-телекоммуникационной сети "Интернет" (www.bus.gov.ru)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фин России, Казначейство Росс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азмещение результатов мониторинга на официальном сайте в информационно-телекоммуникационной сети "Интернет" (www.bus.gov.ru)</w:t>
            </w:r>
          </w:p>
        </w:tc>
      </w:tr>
      <w:tr>
        <w:trPr/>
        <w:tc>
          <w:tcPr>
            <w:tcW w:w="1254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0.01.2015 N 53-р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одготовка доклада о результатах проведения независимой оценки качества оказания услуг организациями в сфере культуры, социального обслуживания, охраны здоровья, образования и формирование предложений по совершенствованию деятельности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30 марта 2015 г. (далее ежегодно)</w:t>
            </w:r>
          </w:p>
        </w:tc>
        <w:tc>
          <w:tcPr>
            <w:tcW w:w="313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 с участием Минкультуры России,</w:t>
            </w:r>
          </w:p>
          <w:p>
            <w:pPr>
              <w:pStyle w:val="ConsPlusNormal"/>
              <w:rPr/>
            </w:pPr>
            <w:r>
              <w:rPr/>
              <w:t>Минздрава России, Минобрнауки России,</w:t>
            </w:r>
          </w:p>
          <w:p>
            <w:pPr>
              <w:pStyle w:val="ConsPlusNormal"/>
              <w:rPr/>
            </w:pPr>
            <w:r>
              <w:rPr/>
              <w:t>Минспорта России, Минфина России,</w:t>
            </w:r>
          </w:p>
          <w:p>
            <w:pPr>
              <w:pStyle w:val="ConsPlusNormal"/>
              <w:rPr/>
            </w:pPr>
            <w:r>
              <w:rPr/>
              <w:t>органов исполнительной власти субъектов Российской Федерации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125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0.01.2015 N 53-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372786B6F488F28C3B4C8549C918442B4F72504AC835DCF73D31A32C5B4AF18F9829EFE649B62E70I1O" TargetMode="External"/><Relationship Id="rId4" Type="http://schemas.openxmlformats.org/officeDocument/2006/relationships/hyperlink" Target="consultantplus://offline/ref=BF372786B6F488F28C3B4C8549C918442B4F72504AC835DCF73D31A32C5B4AF18F9829EFE649B62E70I1O" TargetMode="External"/><Relationship Id="rId5" Type="http://schemas.openxmlformats.org/officeDocument/2006/relationships/hyperlink" Target="consultantplus://offline/ref=BF372786B6F488F28C3B4C8549C918442B417F564AC735DCF73D31A32C75IBO" TargetMode="External"/><Relationship Id="rId6" Type="http://schemas.openxmlformats.org/officeDocument/2006/relationships/hyperlink" Target="consultantplus://offline/ref=BF372786B6F488F28C3B4C8549C918442B4E735C43C635DCF73D31A32C75IBO" TargetMode="External"/><Relationship Id="rId7" Type="http://schemas.openxmlformats.org/officeDocument/2006/relationships/hyperlink" Target="consultantplus://offline/ref=BF372786B6F488F28C3B4C8549C918442B4F72504AC835DCF73D31A32C5B4AF18F9829EFE649B62E70I5O" TargetMode="External"/><Relationship Id="rId8" Type="http://schemas.openxmlformats.org/officeDocument/2006/relationships/hyperlink" Target="consultantplus://offline/ref=BF372786B6F488F28C3B4C8549C918442B4C7F5048C468D6FF643DA12B5415E688D125EEE649B772IEO" TargetMode="External"/><Relationship Id="rId9" Type="http://schemas.openxmlformats.org/officeDocument/2006/relationships/hyperlink" Target="consultantplus://offline/ref=BF372786B6F488F28C3B4C8549C918442B4E735C43C635DCF73D31A32C75IBO" TargetMode="External"/><Relationship Id="rId10" Type="http://schemas.openxmlformats.org/officeDocument/2006/relationships/hyperlink" Target="consultantplus://offline/ref=BF372786B6F488F28C3B4C8549C918442B4F72504AC835DCF73D31A32C5B4AF18F9829EFE649B62E70IBO" TargetMode="External"/><Relationship Id="rId11" Type="http://schemas.openxmlformats.org/officeDocument/2006/relationships/hyperlink" Target="consultantplus://offline/ref=BF372786B6F488F28C3B4C8549C918442B4F72504AC835DCF73D31A32C5B4AF18F9829EFE649B62F70I4O" TargetMode="External"/><Relationship Id="rId12" Type="http://schemas.openxmlformats.org/officeDocument/2006/relationships/hyperlink" Target="consultantplus://offline/ref=BF372786B6F488F28C3B4C8549C918442B4F72504AC835DCF73D31A32C5B4AF18F9829EFE649B62F70IAO" TargetMode="External"/><Relationship Id="rId13" Type="http://schemas.openxmlformats.org/officeDocument/2006/relationships/hyperlink" Target="consultantplus://offline/ref=BF372786B6F488F28C3B4C8549C918442B4F72504AC835DCF73D31A32C5B4AF18F9829EFE649B62C70I0O" TargetMode="External"/><Relationship Id="rId14" Type="http://schemas.openxmlformats.org/officeDocument/2006/relationships/hyperlink" Target="consultantplus://offline/ref=BF372786B6F488F28C3B4C8549C918442B4F72504AC835DCF73D31A32C5B4AF18F9829EFE649B62C70I6O" TargetMode="External"/><Relationship Id="rId15" Type="http://schemas.openxmlformats.org/officeDocument/2006/relationships/hyperlink" Target="consultantplus://offline/ref=BF372786B6F488F28C3B4C8549C918442B4F72504AC835DCF73D31A32C5B4AF18F9829EFE649B62D70I2O" TargetMode="External"/><Relationship Id="rId16" Type="http://schemas.openxmlformats.org/officeDocument/2006/relationships/hyperlink" Target="consultantplus://offline/ref=BF372786B6F488F28C3B4C8549C918442B4E735C43C635DCF73D31A32C75IBO" TargetMode="External"/><Relationship Id="rId17" Type="http://schemas.openxmlformats.org/officeDocument/2006/relationships/hyperlink" Target="consultantplus://offline/ref=BF372786B6F488F28C3B4C8549C918442B4F72504AC835DCF73D31A32C5B4AF18F9829EFE649B62D70I6O" TargetMode="External"/><Relationship Id="rId18" Type="http://schemas.openxmlformats.org/officeDocument/2006/relationships/hyperlink" Target="consultantplus://offline/ref=BF372786B6F488F28C3B4C8549C918442B4F72504AC835DCF73D31A32C5B4AF18F9829EFE649B62D70IA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8:00Z</dcterms:created>
  <dc:creator>1</dc:creator>
  <dc:description/>
  <dc:language>en-US</dc:language>
  <cp:lastModifiedBy>1</cp:lastModifiedBy>
  <dcterms:modified xsi:type="dcterms:W3CDTF">2017-02-27T14:17:00Z</dcterms:modified>
  <cp:revision>1</cp:revision>
  <dc:subject/>
  <dc:title/>
</cp:coreProperties>
</file>