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СПОР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0 февраля 2015 г. N ЮН-04-07/114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</w:t>
      </w:r>
      <w:hyperlink r:id="rId3">
        <w:r>
          <w:rPr>
            <w:rStyle w:val="InternetLink"/>
            <w:color w:val="0000FF"/>
          </w:rPr>
          <w:t>подпункта "к" пункта 1</w:t>
        </w:r>
      </w:hyperlink>
      <w:r>
        <w:rPr/>
        <w:t xml:space="preserve"> Указа Президента Российской Федерации от 7 мая 2012 г. N 597 "О мероприятиях по реализации государственной социальной политики" по вопросу о формировании независимой системы оценки качества работы организаций, оказывающих социальные услуги, принят Федеральный закон от 21 июля 2014 г. N 256-ФЗ "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" (далее - Федеральный закон от 21 июля 2014 г. N 256-ФЗ, Закон).</w:t>
      </w:r>
    </w:p>
    <w:p>
      <w:pPr>
        <w:pStyle w:val="ConsPlusNormal"/>
        <w:ind w:firstLine="540"/>
        <w:jc w:val="both"/>
        <w:rPr/>
      </w:pPr>
      <w:r>
        <w:rPr/>
        <w:t xml:space="preserve">Указанным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предусмотрено проведение независимой оценки качества оказания услуг, в том числе организациями, осуществляющими образовательную деятельность. Это положение распространяется и на организации, осуществляющие образовательную деятельность в сфере физической культуры и спорта.</w:t>
      </w:r>
    </w:p>
    <w:p>
      <w:pPr>
        <w:pStyle w:val="ConsPlusNormal"/>
        <w:ind w:firstLine="540"/>
        <w:jc w:val="both"/>
        <w:rPr/>
      </w:pPr>
      <w:r>
        <w:rPr/>
        <w:t>На федеральном уровне методические вопросы проведения независимой оценки этих организаций осуществляет Минобрнауки России с участием Минспорта России. Организационные вопросы - Минспорт России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5">
        <w:r>
          <w:rPr>
            <w:rStyle w:val="InternetLink"/>
            <w:color w:val="0000FF"/>
          </w:rPr>
          <w:t>Закону</w:t>
        </w:r>
      </w:hyperlink>
      <w:r>
        <w:rPr/>
        <w:t xml:space="preserve"> в целях создания условий для проведения независимой оценки органы исполнительной власти субъектов Российской Федерации, осуществляющие государственное управление в области физической культуры и спорта, с участием общественных организаций формируют общественные советы по проведению независимой оценки организаций, расположенных на территориях субъектов Российской Федерации, и утверждают положение о них.</w:t>
      </w:r>
    </w:p>
    <w:p>
      <w:pPr>
        <w:pStyle w:val="ConsPlusNormal"/>
        <w:ind w:firstLine="540"/>
        <w:jc w:val="both"/>
        <w:rPr/>
      </w:pPr>
      <w:r>
        <w:rPr/>
        <w:t>Органы местного самоуправления вправе формировать общественные советы по проведению независимой оценки деятельности организаций, расположенных на территориях муниципальных образований, и утверждать положение о них. При этом органы исполнительной власти субъектов Российской Федерации принимают решение о целесообразности проведения независимой оценки органами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>По решению органов исполнительной власти субъектов Российской Федерации в области физической культуры и спорта (органов местного самоуправления), функции общественного совета по проведению независимой оценки могут быть возложены на уже существующие при этих органах общественные советы. В таких случаях общественные советы по проведению независимой оценки не создаются.</w:t>
      </w:r>
    </w:p>
    <w:p>
      <w:pPr>
        <w:pStyle w:val="ConsPlusNormal"/>
        <w:ind w:firstLine="540"/>
        <w:jc w:val="both"/>
        <w:rPr/>
      </w:pPr>
      <w:r>
        <w:rPr/>
        <w:t xml:space="preserve">Независимая оценка (в том числе и образовательных организаций в сфере физической культуры и спорта) проводится по общим критериям, установленным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 июля 2014 г. N 256-ФЗ </w:t>
      </w:r>
      <w:hyperlink r:id="rId7">
        <w:r>
          <w:rPr>
            <w:rStyle w:val="InternetLink"/>
            <w:color w:val="0000FF"/>
          </w:rPr>
          <w:t>(статья 6)</w:t>
        </w:r>
      </w:hyperlink>
      <w:r>
        <w:rPr/>
        <w:t xml:space="preserve">, в соответствии с показателями, утвержденными Минобрнауки России по согласованию с Минспортом России </w:t>
      </w:r>
      <w:hyperlink r:id="rId8">
        <w:r>
          <w:rPr>
            <w:rStyle w:val="InternetLink"/>
            <w:color w:val="0000FF"/>
          </w:rPr>
          <w:t>приказом</w:t>
        </w:r>
      </w:hyperlink>
      <w:r>
        <w:rPr/>
        <w:t xml:space="preserve"> от 5 декабря 2014 г. N 1547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 июля 2014 г. N 256-ФЗ независимая оценка проводится не чаще чем один раз в год и не реже чем один раз в три года в отношении одних и тех же организаций.</w:t>
      </w:r>
    </w:p>
    <w:p>
      <w:pPr>
        <w:pStyle w:val="ConsPlusNormal"/>
        <w:ind w:firstLine="540"/>
        <w:jc w:val="both"/>
        <w:rPr/>
      </w:pPr>
      <w:r>
        <w:rPr/>
        <w:t>Информация о результатах независимой оценки размещается органами исполнительной власти субъектов Российской Федерации в области физической культуры и спорта на своих официальных сайтах, а также на официальном сайте для размещения информации о государственных и муниципальных учреждениях в сети "Интернет" www.bus.gov.ru.</w:t>
      </w:r>
    </w:p>
    <w:p>
      <w:pPr>
        <w:pStyle w:val="ConsPlusNormal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лан</w:t>
        </w:r>
      </w:hyperlink>
      <w:r>
        <w:rPr/>
        <w:t xml:space="preserve"> мероприятий по формированию независимой системы оценки на 2013 - 2015 годы, утвержденный распоряжением Правительства Российской Федерации (в редакции от 20 января 2015 г. N 53-р), содержит основные меры, связанные с организацией проведения независимой оценки, в реализации которых участвуют федеральные органы исполнительной власти, органы исполнительной власти субъектов Российской Федерации (местного самоуправления), организации.</w:t>
      </w:r>
    </w:p>
    <w:p>
      <w:pPr>
        <w:pStyle w:val="ConsPlusNormal"/>
        <w:ind w:firstLine="540"/>
        <w:jc w:val="both"/>
        <w:rPr/>
      </w:pPr>
      <w:r>
        <w:rPr/>
        <w:t>С необходимой нормативно-правовой информацией по проведению независимой оценки можно ознакомиться в сети "Интернет" на официальном сайте Минспорта России (раздел - подготовка спортивного резерва) и на официальном сайте Минтруда России (нормативная база, опыт регионов, ответы на типовые вопросы, итоги независимой оценки) по адресу http://www.rosmintrud.ru/nsok/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Ю.Д.НАГОРНЫ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014EEEA9E0C80B46609D135CA005750F7CC942D17AB5EF4A8DE54398E03F760F99F3D4BCDA215670uAjEI" TargetMode="External"/><Relationship Id="rId4" Type="http://schemas.openxmlformats.org/officeDocument/2006/relationships/hyperlink" Target="consultantplus://offline/ref=014EEEA9E0C80B46609D135CA005750F7CCD4EDA77B8EF4A8DE54398E0u3jFI" TargetMode="External"/><Relationship Id="rId5" Type="http://schemas.openxmlformats.org/officeDocument/2006/relationships/hyperlink" Target="consultantplus://offline/ref=014EEEA9E0C80B46609D135CA005750F7CCD4EDA77B8EF4A8DE54398E0u3jFI" TargetMode="External"/><Relationship Id="rId6" Type="http://schemas.openxmlformats.org/officeDocument/2006/relationships/hyperlink" Target="consultantplus://offline/ref=014EEEA9E0C80B46609D135CA005750F7CCD4EDA77B8EF4A8DE54398E0u3jFI" TargetMode="External"/><Relationship Id="rId7" Type="http://schemas.openxmlformats.org/officeDocument/2006/relationships/hyperlink" Target="consultantplus://offline/ref=014EEEA9E0C80B46609D135CA005750F7CCD4EDA77B8EF4A8DE54398E03F760F99F3D4BCDA215776uAjDI" TargetMode="External"/><Relationship Id="rId8" Type="http://schemas.openxmlformats.org/officeDocument/2006/relationships/hyperlink" Target="consultantplus://offline/ref=014EEEA9E0C80B46609D135CA005750F7CCC4FDB7CB5EF4A8DE54398E0u3jFI" TargetMode="External"/><Relationship Id="rId9" Type="http://schemas.openxmlformats.org/officeDocument/2006/relationships/hyperlink" Target="consultantplus://offline/ref=014EEEA9E0C80B46609D135CA005750F7CCD4EDA77B8EF4A8DE54398E0u3jFI" TargetMode="External"/><Relationship Id="rId10" Type="http://schemas.openxmlformats.org/officeDocument/2006/relationships/hyperlink" Target="consultantplus://offline/ref=014EEEA9E0C80B46609D135CA005750F7CCC4FD67DB0EF4A8DE54398E03F760F99F3D4BCDA215673uAj8I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35:00Z</dcterms:created>
  <dc:creator>1</dc:creator>
  <dc:description/>
  <dc:language>en-US</dc:language>
  <cp:lastModifiedBy>1</cp:lastModifiedBy>
  <dcterms:modified xsi:type="dcterms:W3CDTF">2017-03-01T08:36:00Z</dcterms:modified>
  <cp:revision>1</cp:revision>
  <dc:subject/>
  <dc:title/>
</cp:coreProperties>
</file>