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КАБАРДИНО-БАЛКАР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января 2015 г. N 31-рп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  <w:hyperlink r:id="rId3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,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30 марта 2013 г. N 487-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Министерство труда, занятости и социальной защиты Кабардино-Балкарской Республики,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, Министерство здравоохранения Кабардино-Балкарской Республики уполномоченными исполнительными органами государственной власти Кабардино-Балкарской Республики, ответственными за формирование независимой системы оценки качества работы государственных учреждений Кабардино-Балкарской Республики, оказывающих услуги населению в сферах здравоохранения, образования, культуры, физической культуры и спорта, социального обслуживания (далее - уполномоченны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Министерство труда, занятости и социальной защиты Кабардино-Балкарской Республики координатором мероприятий по формированию независимой системы оценки качества работы государственных учреждений Кабардино-Балкарской Республики, оказывающих социальные услуги в Кабардино-Балкар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заимодействии с общественными организациями обеспечить формирование независимой системы оценки качества работы подведомственных государственных учреждений Кабардино-Балкарской Республики, оказывающих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методическую помощь органам местного самоуправления при формировании независимой системы оценки качества работы муниципальных учреждений, оказывающих услуги населению в сфере образования, культуры, физической культуры и спорта (далее - муниципальные учреждения, оказывающие социальные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до 25 июня и 20 декабря представлять в Министерство труда, занятости и социальной защиты Кабардино-Балкарской Республики информацию о проведении независимой оценки качества работы подведомственных государственных учреждений Кабардино-Балкарской Республики и муниципальных учреждений, оказывающих социальные услуги по формам, утвержденным приказом Министерства труда и социальной защиты Российской Федерации от 31 мая 2013 г. N 234а "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" (далее - приказ от 31 мая 2013 г. N 234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ановленном порядке сформировать независимую систему оценки качества работы муниципальных учреждений, оказывающих социальные услуг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до 25 июня и 20 декабря представлять в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 информацию о проведении независимой оценки качества работы муниципальных учреждений, оказывающих социальные услуги, по формам, утвержденным приказом от 31 мая 2013 г. N 234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у труда, занятости и социальной защиты Кабардино-Балкарской Республики обеспечить представление в установленные сроки в Министерство труда и социальной защиты Российской Федерации с использованием автоматизированной информационной системы данного министерства сводной информации по проведению независимой оценки качества работы государственных учреждений Кабардино-Балкарской Республики и муниципальных учреждений, оказывающих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знать утратившим силу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Кабардино-Балкарской Республики от 17 сентября 2013 г. N 495-рп ("Официальная Кабардино-Балкария", 2013, N 3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настоящего распоряжения возложить на заместителя Председателя Правительства Кабардино-Балкарской Республики - министра здравоохранения Кабардино-Балкарской Республики Шетову И.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ардино-Балкар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А.МУСУ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4C5C753B08AEDE5036A26BF45B86A2416C1ED8EF56158CE9605C803p9zEI" TargetMode="External"/><Relationship Id="rId3" Type="http://schemas.openxmlformats.org/officeDocument/2006/relationships/hyperlink" Target="consultantplus://offline/ref=4134C5C753B08AEDE5036A26BF45B86A2412CDE683F86158CE9605C8039E029FC66DF6CE50B12A7EpDzBI" TargetMode="External"/><Relationship Id="rId4" Type="http://schemas.openxmlformats.org/officeDocument/2006/relationships/hyperlink" Target="consultantplus://offline/ref=4134C5C753B08AEDE5036A26BF45B86A2417C0E184FD6158CE9605C803p9zEI" TargetMode="External"/><Relationship Id="rId5" Type="http://schemas.openxmlformats.org/officeDocument/2006/relationships/hyperlink" Target="consultantplus://offline/ref=4134C5C753B08AEDE503742BA929E567211B9AE885F56C089AC95E95549708C8p8z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1:00Z</dcterms:created>
  <dc:creator>admin</dc:creator>
  <dc:description/>
  <cp:keywords/>
  <dc:language>en-US</dc:language>
  <cp:lastModifiedBy>Office 2010</cp:lastModifiedBy>
  <dcterms:modified xsi:type="dcterms:W3CDTF">2016-11-23T12:23:00Z</dcterms:modified>
  <cp:revision>2</cp:revision>
  <dc:subject/>
  <dc:title>Документ предоставлен КонсультантПлюс</dc:title>
</cp:coreProperties>
</file>